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Ања Попад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Заштита надземних водова од атмосферских пражње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8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1-27T08:01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